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Liberation Serif" w:hAnsi="Liberation Serif" w:cs="Arial"/>
          <w:b/>
          <w:b/>
          <w:sz w:val="28"/>
          <w:szCs w:val="28"/>
          <w:lang w:val="en-US" w:eastAsia="en-US"/>
        </w:rPr>
      </w:pPr>
      <w:r>
        <w:rPr>
          <w:rFonts w:cs="Arial" w:ascii="Liberation Serif" w:hAnsi="Liberation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159385</wp:posOffset>
            </wp:positionV>
            <wp:extent cx="640080" cy="809625"/>
            <wp:effectExtent l="0" t="0" r="0" b="0"/>
            <wp:wrapTight wrapText="bothSides">
              <wp:wrapPolygon edited="0">
                <wp:start x="-640" y="0"/>
                <wp:lineTo x="-640" y="21345"/>
                <wp:lineTo x="21845" y="21345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5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 31 октября 20</w:t>
      </w:r>
      <w:r>
        <w:rPr>
          <w:rFonts w:cs="Liberation Serif" w:ascii="Liberation Serif" w:hAnsi="Liberation Serif"/>
          <w:sz w:val="28"/>
          <w:szCs w:val="28"/>
          <w:lang w:val="en-US"/>
        </w:rPr>
        <w:t>19</w:t>
      </w:r>
      <w:r>
        <w:rPr>
          <w:rFonts w:cs="Liberation Serif" w:ascii="Liberation Serif" w:hAnsi="Liberation Serif"/>
          <w:sz w:val="28"/>
          <w:szCs w:val="28"/>
        </w:rPr>
        <w:t xml:space="preserve">   №  630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Liberation Serif" w:hAnsi="Liberation Serif"/>
          <w:b/>
          <w:i/>
          <w:sz w:val="28"/>
          <w:szCs w:val="28"/>
        </w:rPr>
        <w:t xml:space="preserve">О разработке изменений и дополнений  в схему размещения нестационарных торговых объектов на территории Шалинского городского округа утвержденную постановлением администрации Шалинского городского округа от </w:t>
      </w:r>
      <w:r>
        <w:rPr>
          <w:rFonts w:cs="Liberation Serif" w:ascii="Liberation Serif" w:hAnsi="Liberation Serif"/>
          <w:b/>
          <w:sz w:val="28"/>
          <w:szCs w:val="28"/>
        </w:rPr>
        <w:t xml:space="preserve"> 30.11.2017 года  № 979 «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схемы размещ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естационарных торговых объектов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территории Шалинского городского округа»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ru-RU"/>
          </w:rPr>
          <w:t>статьей 10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Федерального закона от 28 декабря 2009 года N 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Правительства Российской Федерации от 29 сентября 2010 года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Правительства Свердловской области от 27.04.2017 N 295-ПП "Об утверждении Порядка разработки и утверждения схем размещения нестационарных торговых объектов в муниципальных образованиях, расположенных на территории Свердловской области" (в редакции Постановления Правительства Свердловской области от 29.08.2019 N 555-ПП), в целях подготовки проекта изменений в Схему размещения нестационарных объектов на территории Шалинского городского округа, руководствуясь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ru-RU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Шалинского городского округа, администрация Шалинского городского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едущему специалисту администрации Шалинского городского округа Плешивых О.А.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существлять прием заявлений о размещении нестационарной торговли и торговых объектов местного значения от населения и субъектов предпринимательской деятельности, иных заинтересованных лиц в течение двух месяцев с даты опубликования данного Постановления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рганизовать рассмотрение возможности размещения нестационарных торговых объектов в местах, указанных в заявлениях, на заседании рабочей группы по разработке Схемы размещения нестационарных торговых объектов на территории Шалинского городского округа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</w:rPr>
        <w:t>беспечить подготовку и направление уведомлений о принятых решениях в адрес заявителей в срок не позднее 15 рабочих дней со дня окончания срока представления предложений о развитии сети нестационарных торговых объектов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одготовить и представить на утверждение  главе Шалинского городского округа проект постановления «О внесении изменений в схему размещения нестационарных торговых объектов на территории Шалинского городского округа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чение 5 дней со дня утверждения направить настоящее постановление в Министерство агропромышленного комплекса и потребительского рынка Свердловской области для размещения на официальном сайте Министерства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Управлению архитектуры, градостроительства и землепользования администрации Шалинского городского округа, представить заместителю главы администрации Шалинского городского округа (К.Л. Бессонов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заключения о соответствии предполагаемых мест размещения нестационарных торговых объектов, указанных в заявлениях, требованиям законодательства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обеспечить для мест, соответствующих требованиям законодательства, формирование координат характерных точек предполагаемого места размещения нестационарного торгового объекта на плане Шалинского городского округа по поступившим заявлениям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предоставить сформированные координаты характерных точек предполагаемых мест размещения нестационарных торговых объектов для включения в проект постановления администрации Шалинского городского округа "О внесении изменений в Схему размещения нестационарных объектов на территории Шалинского городского округа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Cs/>
          <w:sz w:val="28"/>
          <w:szCs w:val="28"/>
          <w:lang w:eastAsia="ru-RU"/>
        </w:rPr>
      </w:pPr>
      <w:r>
        <w:rPr>
          <w:rFonts w:cs="Times New Roman" w:ascii="Liberation Serif" w:hAnsi="Liberation Serif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Утвердить форму заявления о включении места размещения нестационарного торгового объекта в Схему размещения нестационарных торговых объектов на территории Шалинского городского округа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erif" w:hAnsi="Liberation Serif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5.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Arial"/>
          <w:color w:val="FF0000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6. Контроль за исполнением настоящего постановления возложить на заместителя главы администрации Шалинского городского округа К.Л. Бессонова</w:t>
      </w:r>
    </w:p>
    <w:p>
      <w:pPr>
        <w:pStyle w:val="Normal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                                                      А.П. Богатыр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</w:rPr>
        <w:t>Утверждено постановлением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Шалинского городского округа</w:t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МЕСТА РАЗМЕЩЕНИЯ НЕСТАЦИОНАРНОГО ТОРГОВОГО ОБЪЕКТА В  СХЕМУ РАЗМЕЩЕНИЯ НЕСТАЦИОНАРНЫХ ТОРГОВЫХ ОБЪЕКТОВ НА ТЕРРИТОРИИ ШАЛИН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Шалин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зможность включения перспективного места раз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хему  размещения  нестационарных торговых объектов на территории поселка ___________Шалинского городского округа для размещения следующего нестационарного торгового объект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нестационарного торгового объекта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иоск/павильон/торговая галерея/торговый автомат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объекта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локо, молочная продукция/хлеб, хлебобулоч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/мясо, мясная продукц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ъекта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объект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оянного/врем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е ориентиры места предполагаемого размещ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места размещения объекта с привязкой к мест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eading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7"/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5D8AB0E2F3569A486E6548B6BFECD2C9B398F782CB681BBA7540619933BA267C82327EEA6B1BE396EF556076C9542F671E3B72F9721277ZDi6F" TargetMode="External"/><Relationship Id="rId4" Type="http://schemas.openxmlformats.org/officeDocument/2006/relationships/hyperlink" Target="consultantplus://offline/ref=DE5D8AB0E2F3569A486E6548B6BFECD2CBB39CF382CF681BBA7540619933BA266E826A72E96B04E392FA033133Z9i5F" TargetMode="External"/><Relationship Id="rId5" Type="http://schemas.openxmlformats.org/officeDocument/2006/relationships/hyperlink" Target="consultantplus://offline/ref=DE5D8AB0E2F3569A486E655EB5D3B2D8CBB8C7FD88C86B45E1224636C663BC733CC2342BBB2F4FEF91E41F3032825B2C66Z0i9F" TargetMode="External"/><Relationship Id="rId6" Type="http://schemas.openxmlformats.org/officeDocument/2006/relationships/hyperlink" Target="consultantplus://offline/ref=DE5D8AB0E2F3569A486E655EB5D3B2D8CBB8C7FD88C86544E1204636C663BC733CC2342BA92F17E392E4013335970D7D23553771E76E1376C131D77DZ4i2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2:00Z</dcterms:created>
  <dc:creator>user</dc:creator>
  <dc:description/>
  <dc:language>en-US</dc:language>
  <cp:lastModifiedBy>1</cp:lastModifiedBy>
  <cp:lastPrinted>2019-10-31T09:33:00Z</cp:lastPrinted>
  <dcterms:modified xsi:type="dcterms:W3CDTF">2021-07-13T11:52:00Z</dcterms:modified>
  <cp:revision>2</cp:revision>
  <dc:subject/>
  <dc:title/>
</cp:coreProperties>
</file>